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3"/>
          <w:szCs w:val="33"/>
          <w:shd w:fill="FFFFFF" w:val="clear"/>
        </w:rPr>
      </w:pPr>
      <w:r>
        <w:rPr>
          <w:rFonts w:cs="Tahoma" w:ascii="Tahoma" w:hAnsi="Tahoma"/>
          <w:sz w:val="33"/>
          <w:szCs w:val="33"/>
          <w:shd w:fill="FFFFFF" w:val="clear"/>
        </w:rPr>
        <w:t>Беспроводная кнопка вызова персонала (с приемником и тактильной табличкой) А3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besprovodnaya-knopka-vyzova-personala-s-priemnikom-i-tablichkoi-a310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Комплект системы должен состоять из антивандальной ударопрочной влагозащищенной кнопки вызова, приемника вызовов с данной кнопки и тактильной таблички. Система должна быть предназначена, для вызова помощника людям с ограниченными возможности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- наличие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</w:t>
              <w:softHyphen/>
              <w:t>ме</w:t>
              <w:softHyphen/>
              <w:t>ры: не менее 85х40х14 мм и не  более 92 х55х21 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ес: не менее 65 г и не более 75 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</w:t>
              <w:softHyphen/>
              <w:t>тери</w:t>
              <w:softHyphen/>
              <w:t>ал: по</w:t>
              <w:softHyphen/>
              <w:t>ликар</w:t>
              <w:softHyphen/>
              <w:t>бо</w:t>
              <w:softHyphen/>
              <w:t>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Цвет: Оран</w:t>
              <w:softHyphen/>
              <w:t>же</w:t>
              <w:softHyphen/>
              <w:t>вый или крас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ип элек</w:t>
              <w:softHyphen/>
              <w:t>тро</w:t>
              <w:softHyphen/>
              <w:t>пита</w:t>
              <w:softHyphen/>
              <w:t>ния: DC12V/1А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ход</w:t>
              <w:softHyphen/>
              <w:t>ная мощ</w:t>
              <w:softHyphen/>
              <w:t>ность: не менее 200 и не более 230 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более 15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</w:t>
              <w:softHyphen/>
              <w:t>д</w:t>
              <w:softHyphen/>
              <w:t>иус при</w:t>
              <w:softHyphen/>
              <w:t xml:space="preserve">ема: не менее 100 м и не более 200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ве</w:t>
              <w:softHyphen/>
              <w:t>товая и зву</w:t>
              <w:softHyphen/>
              <w:t>ковая ин</w:t>
              <w:softHyphen/>
              <w:t>ди</w:t>
              <w:softHyphen/>
              <w:t>кац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озможность ра</w:t>
              <w:softHyphen/>
              <w:t>боты не менее чем с 10 кнопками вызова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Зарядное устройство: наличие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рактеристики табличк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олжна соответствовать ГОСТ Р 52131-2019 к информационным уличным пиктограмма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тограммы: не менее 150х200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рельефа рамки и знака: не менее 2 мм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ой зоны со шрифтом Брайля: не менее 50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ых точек: не менее 0,7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, черны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ластик полистиро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нопка вызова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ник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ядное устройство для приемника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ктильная пиктограмма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aya-knopka-vyzova-personala-s-priemnikom-i-tablichkoi-a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6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0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